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小乌龟想进入扇贝是什么意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喻生命的奇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动物的行为往往充满了智慧和策略。它们通过观察、学习和适应环境来寻找食物、保护自己或繁衍后代。我的小乌龟想进入扇贝是什么意思，这个问题触及了一个更深层次的话题——生命的奇妙探索。</w:t>
      </w:r>
      <w:r>
        <w:rPr>
          <w:sz w:val="32"/>
          <w:szCs w:val="32"/>
        </w:rPr>
        <w:t>&lt;/p&gt;&lt;p&gt;&lt;img src="/static-img/z8zymFSsvZzQHj5LSIZK34_Eh4sihXLJB_qr_sz8vdyEXurV1X0oIDDAJgX7g-Jd.jpg"&gt;&lt;/p&gt;&lt;p&gt;</w:t>
      </w:r>
      <w:r>
        <w:rPr>
          <w:sz w:val="32"/>
          <w:szCs w:val="32"/>
        </w:rPr>
        <w:t>首先，我们需要了解扇贝。在海洋中，扇贝是一种常见的生物，它们以其独特的形状和颜色吸引着许多水生动物。乌龟是这些动物中的一个例子，它们通常生活在浅海或者河流中，以甲壳类为主食。而为什么乌龟会对扇贝感兴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几种可能的情况：一方面，乌龟可能被扇贝所吸引，因为它提供了一种新的进食方式。当时刻注意周围环境的一些动物就会发现，在某些情况下，他们可以利用其他生物作为工具，比如说，有些鱼类会使用石头撬动螺母开启牡蛎，而有些鸟类则用力撞击大型软体动物以打开它们。所以，对于乌龟而言，如果它能够学会如何利用扇贝，那么就能获得更多的资源。</w:t>
      </w:r>
      <w:r>
        <w:rPr>
          <w:sz w:val="32"/>
          <w:szCs w:val="32"/>
        </w:rPr>
        <w:t>&lt;/p&gt;&lt;p&gt;&lt;img src="/static-img/MBxx7c-2n9ewrSFzuuwUvo_Eh4sihXLJB_qr_sz8vdwHSglD77LcDlY7Ij7u3drYsi---bpnLFBeptZCr9nBnIHHay1LfqOpJL9zKQZ4exNrM2rp_2QGvMv9OigPE3nnKpNViY13zlldLYTguo5q56iA_HJXGMV10qwUaDatyhM3gWzdz216ydsvUWRVoMds5e-grXkOjTn_bVUw6bmZbw.jpg"&gt;&lt;/p&gt;&lt;p&gt;</w:t>
      </w:r>
      <w:r>
        <w:rPr>
          <w:sz w:val="32"/>
          <w:szCs w:val="32"/>
        </w:rPr>
        <w:t>另一方面，也有可能是出于性别交配过程中的互动。在一些水生世界里，雄性为了赢得雌性的青睐，就会展现出各种各样的舞蹈或展示身体上的标志。这也许就是我们的小朋友看到的一个场景：尽管我们不能直接理解他们沟通语言，但我们知道这种交流对于它们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可能性是纯粹地基于好奇心。当任何一种生物遇到新事物时，无论是否有明确目的，它们都会去探索这一新事物。这不仅仅限于人类；即使是在最原始的情境下，一只小猴子也会好奇地去碰触一根棍子，看看这棍子的作用到底是什么。</w:t>
      </w:r>
      <w:r>
        <w:rPr>
          <w:sz w:val="32"/>
          <w:szCs w:val="32"/>
        </w:rPr>
        <w:t>&lt;/p&gt;&lt;p&gt;&lt;img src="/static-img/8R_o3bC4EQPO9WN3WjhcQY_Eh4sihXLJB_qr_sz8vdwHSglD77LcDlY7Ij7u3drYsi---bpnLFBeptZCr9nBnIHHay1LfqOpJL9zKQZ4exNrM2rp_2QGvMv9OigPE3nnKpNViY13zlldLYTguo5q56iA_HJXGMV10qwUaDatyhM3gWzdz216ydsvUWRVoMds5e-grXkOjTn_bVUw6bmZbw.jpg"&gt;&lt;/p&gt;&lt;p&gt;</w:t>
      </w:r>
      <w:r>
        <w:rPr>
          <w:sz w:val="32"/>
          <w:szCs w:val="32"/>
        </w:rPr>
        <w:t>因此，当我看到我的小乌龟想进入扇贝的时候，我意识到了这个简单而又复杂的问题背后的深意。我开始思考，我们是否应该给予这些无声之友更多尊重？我们是否应该尝试理解他们的心理状态，以及他们想要达成什么目标？答案显然不是简单的一词表述，而是一个包含多层含义的问题，不同的人可能有不同的解释。但无论如何，都值得我们深思，为何那些被视为“低等”的生物，其行为与智慧之间存在如此微妙且不可忽视的地平线。</w:t>
      </w:r>
      <w:r>
        <w:rPr>
          <w:sz w:val="32"/>
          <w:szCs w:val="32"/>
        </w:rPr>
        <w:t>&lt;/p&gt;&lt;p&gt;&lt;a href = "/doc/721761-</w:t>
      </w:r>
      <w:r>
        <w:rPr>
          <w:sz w:val="32"/>
          <w:szCs w:val="32"/>
        </w:rPr>
        <w:t xml:space="preserve">我的小乌龟想进入扇贝是什么意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喻生命的奇妙探索</w:t>
      </w:r>
      <w:r>
        <w:rPr>
          <w:sz w:val="32"/>
          <w:szCs w:val="32"/>
        </w:rPr>
        <w:t>.doc" rel="alternate" download="721761-</w:t>
      </w:r>
      <w:r>
        <w:rPr>
          <w:sz w:val="32"/>
          <w:szCs w:val="32"/>
        </w:rPr>
        <w:t xml:space="preserve">我的小乌龟想进入扇贝是什么意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喻生命的奇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